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агеря с дневным пребыванием детей на базе муниципального бюджет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«Основная школа д. Бык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 состоянию на </w:t>
      </w:r>
      <w:r>
        <w:rPr>
          <w:rFonts w:cs="Arial" w:ascii="Arial" w:hAnsi="Arial"/>
          <w:b/>
          <w:bCs/>
          <w:sz w:val="24"/>
        </w:rPr>
        <w:t xml:space="preserve"> «01» мая 2025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24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422"/>
      </w:tblGrid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ий оздоровительный лагерь с дневным пребыванием детей «Орлёнок» на базе муниципального бюджетного общеобразовательного учреждения  «Основная школа д. Быко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500  Новгородская область, Пестовский район, д. Быково , ул. Школьная д.9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74500  Новгородская область, Пестовский район, д. Быково , ул. Школьная д.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8 (816 69) 59-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ikovo59@yandex.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км до г. Пестово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стов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510, Новгородская область, г. Пестово, ул. Советская д.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1669)5-23-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арова Елена Алекс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стов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510, Новгородская область, г. Пестово, ул. Советская д.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1669)5-23-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арова Елена Алекс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ОШ д. Быков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а Вер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3902297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 «Орлёно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каз по МБОУ  «Основная школа д. Быково» об организации каникулярного времени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ожение о лагере с дневным пребыванием детей на базе МБОУ  «ОШ д. Быков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5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2024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7 до 11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8кв.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сетка рабиц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: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етская площад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, кабинет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и методическая литература, игры настольные, для пользования на открытом воздухе, спортинвентарь, медиапроектор, интерактивная доска, компьютерный класс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 **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 наличие производственных помещений (цехов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вощерез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ковород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электрический водонагреватель, проточные водонареват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лектрокипятильник 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2835"/>
        <w:gridCol w:w="30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ругие (моющие средства, канцтовары, иг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4360</wp:posOffset>
            </wp:positionH>
            <wp:positionV relativeFrom="paragraph">
              <wp:posOffset>76200</wp:posOffset>
            </wp:positionV>
            <wp:extent cx="1503045" cy="1680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Дире</w:t>
      </w:r>
      <w:r>
        <w:rPr>
          <w:bCs/>
          <w:sz w:val="24"/>
        </w:rPr>
        <w:t>к</w:t>
      </w:r>
      <w:r>
        <w:rPr>
          <w:sz w:val="24"/>
        </w:rPr>
        <w:t>тор</w:t>
      </w:r>
      <w:r>
        <w:rPr>
          <w:sz w:val="26"/>
          <w:szCs w:val="26"/>
        </w:rPr>
        <w:tab/>
        <w:t xml:space="preserve">                                      В.С. Беляе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8:00Z</dcterms:created>
  <dc:creator>учитель</dc:creator>
  <dc:description/>
  <cp:keywords/>
  <dc:language>en-US</dc:language>
  <cp:lastModifiedBy>User</cp:lastModifiedBy>
  <cp:lastPrinted>2012-02-16T11:09:00Z</cp:lastPrinted>
  <dcterms:modified xsi:type="dcterms:W3CDTF">2025-05-11T17:13:00Z</dcterms:modified>
  <cp:revision>8</cp:revision>
  <dc:subject/>
  <dc:title>ТИПОВАЯ ФОРМА ПАСПОРТА</dc:title>
</cp:coreProperties>
</file>